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3761740" cy="128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b/>
          <w:sz w:val="52"/>
          <w:szCs w:val="52"/>
        </w:rPr>
        <w:t>本科毕业论文</w:t>
      </w:r>
    </w:p>
    <w:p>
      <w:pPr>
        <w:pStyle w:val="Normal"/>
        <w:spacing w:before="120" w:after="0"/>
        <w:jc w:val="center"/>
        <w:rPr>
          <w:rFonts w:ascii="黑体" w:hAnsi="黑体" w:eastAsia="黑体"/>
          <w:bCs/>
          <w:spacing w:val="-30"/>
          <w:sz w:val="72"/>
          <w:szCs w:val="72"/>
        </w:rPr>
      </w:pPr>
      <w:r>
        <w:rPr>
          <w:rFonts w:cs="宋体" w:ascii="宋体" w:hAnsi="宋体"/>
          <w:b/>
          <w:bCs/>
          <w:spacing w:val="40"/>
          <w:sz w:val="48"/>
        </w:rPr>
        <w:t>(</w:t>
      </w:r>
      <w:r>
        <w:rPr>
          <w:rFonts w:cs="宋体" w:ascii="宋体" w:hAnsi="宋体"/>
          <w:b/>
          <w:sz w:val="48"/>
        </w:rPr>
        <w:t>202</w:t>
      </w:r>
      <w:r>
        <w:rPr>
          <w:rFonts w:cs="宋体" w:ascii="宋体" w:hAnsi="宋体"/>
          <w:b/>
          <w:sz w:val="48"/>
          <w:lang w:val="en-US" w:eastAsia="zh-CN"/>
        </w:rPr>
        <w:t>3</w:t>
      </w:r>
      <w:r>
        <w:rPr>
          <w:rFonts w:ascii="宋体" w:hAnsi="宋体" w:cs="宋体"/>
          <w:b/>
          <w:sz w:val="48"/>
        </w:rPr>
        <w:t xml:space="preserve">届 </w:t>
      </w:r>
      <w:r>
        <w:rPr>
          <w:rFonts w:cs="宋体" w:ascii="宋体" w:hAnsi="宋体"/>
          <w:b/>
          <w:bCs/>
          <w:spacing w:val="40"/>
          <w:sz w:val="48"/>
        </w:rPr>
        <w:t>)</w:t>
      </w:r>
      <w:r>
        <w:rPr>
          <w:rFonts w:eastAsia="黑体" w:ascii="黑体" w:hAnsi="黑体"/>
          <w:bCs/>
          <w:spacing w:val="-30"/>
          <w:sz w:val="72"/>
          <w:szCs w:val="72"/>
        </w:rPr>
        <w:t xml:space="preserve"> </w:t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/>
          <w:bCs/>
          <w:spacing w:val="-30"/>
          <w:sz w:val="32"/>
          <w:szCs w:val="32"/>
        </w:rPr>
      </w:pPr>
      <w:r>
        <w:rPr>
          <w:rFonts w:eastAsia="黑体" w:ascii="黑体" w:hAnsi="黑体"/>
          <w:bCs/>
          <w:spacing w:val="-30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档  案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30"/>
        </w:rPr>
        <w:t xml:space="preserve">     </w:t>
      </w:r>
      <w:r>
        <w:rPr>
          <w:rFonts w:ascii="宋体" w:hAnsi="宋体" w:cs="宋体"/>
          <w:b/>
          <w:sz w:val="30"/>
        </w:rPr>
        <w:t>学生姓名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</w:rPr>
        <w:t>学号：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（过程管理材料各自独立成</w:t>
      </w:r>
      <w:r>
        <w:rPr>
          <w:i/>
          <w:color w:val="FF0000"/>
          <w:sz w:val="28"/>
          <w:szCs w:val="28"/>
        </w:rPr>
        <w:t>word</w:t>
      </w:r>
      <w:r>
        <w:rPr>
          <w:i/>
          <w:color w:val="FF0000"/>
          <w:sz w:val="28"/>
          <w:szCs w:val="28"/>
        </w:rPr>
        <w:t>文档，此页只用于纸质稿与正文分隔，用时请删去斜体字这部分）</w:t>
      </w:r>
    </w:p>
    <w:p>
      <w:pPr>
        <w:pStyle w:val="Normal"/>
        <w:jc w:val="center"/>
        <w:rPr>
          <w:rFonts w:ascii="黑体" w:hAnsi="黑体" w:eastAsia="黑体" w:cs="宋体"/>
          <w:b/>
          <w:b/>
          <w:i/>
          <w:i/>
          <w:color w:val="FF0000"/>
          <w:spacing w:val="-12"/>
          <w:sz w:val="32"/>
          <w:szCs w:val="32"/>
        </w:rPr>
      </w:pPr>
      <w:r>
        <w:rPr>
          <w:rFonts w:eastAsia="黑体" w:cs="宋体" w:ascii="黑体" w:hAnsi="黑体"/>
          <w:b/>
          <w:i/>
          <w:color w:val="FF0000"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  录</w:t>
      </w:r>
    </w:p>
    <w:p>
      <w:pPr>
        <w:pStyle w:val="Normal"/>
        <w:spacing w:lineRule="auto" w:line="480" w:before="120" w:after="0"/>
        <w:jc w:val="distribute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科毕业论文选题审批表…………………………………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本科毕业论文任务书……………………………………………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</w:rPr>
        <w:t>本科毕业论文开题报告……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</w:rPr>
        <w:t>本科毕业论文中期检查表…………</w:t>
      </w:r>
      <w:r>
        <w:rPr>
          <w:color w:val="000000"/>
          <w:sz w:val="28"/>
          <w:szCs w:val="28"/>
        </w:rPr>
        <w:t>…………</w:t>
      </w:r>
      <w:r>
        <w:rPr>
          <w:rFonts w:ascii="宋体" w:hAnsi="宋体" w:cs="宋体"/>
          <w:color w:val="000000"/>
          <w:sz w:val="28"/>
        </w:rPr>
        <w:t>…………</w:t>
      </w:r>
      <w:r>
        <w:rPr>
          <w:rFonts w:ascii="宋体" w:hAnsi="宋体" w:cs="宋体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</w:rPr>
        <w:t>本科毕业论文指导老师评阅意见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</w:rPr>
      </w:pPr>
      <w:r>
        <w:rPr>
          <w:color w:val="000000"/>
          <w:sz w:val="28"/>
          <w:szCs w:val="28"/>
        </w:rPr>
        <w:t>（六）</w:t>
      </w:r>
      <w:r>
        <w:rPr>
          <w:color w:val="000000"/>
          <w:sz w:val="28"/>
        </w:rPr>
        <w:t>本科毕业论文评阅人评阅意见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本科毕业论文答辩资格审查表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本科毕业论文答辩记录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九）本科毕业论文、毕业设计（创作）答辩小组评语及综合成绩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毕业论文检测报告…………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一）本科毕业论文指导记录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3175</wp:posOffset>
                </wp:positionV>
                <wp:extent cx="312293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样版中的“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XXX”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表示待定页码内容，请根据实际内容填写，下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样版中的“</w:t>
                      </w: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  <w:t>XXX”</w:t>
                      </w: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表示待定页码内容，请根据实际内容填写，下同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黑体" w:hAnsi="黑体" w:eastAsia="黑体" w:cs="宋体"/>
          <w:b/>
          <w:b/>
          <w:color w:val="000000"/>
          <w:spacing w:val="-3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-30"/>
          <w:sz w:val="44"/>
          <w:szCs w:val="44"/>
        </w:rPr>
      </w:r>
    </w:p>
    <w:p>
      <w:pPr>
        <w:pStyle w:val="Normal"/>
        <w:spacing w:before="120" w:after="120"/>
        <w:rPr>
          <w:rFonts w:ascii="黑体" w:hAnsi="黑体" w:eastAsia="黑体" w:cs="宋体"/>
          <w:b/>
          <w:b/>
          <w:spacing w:val="-30"/>
          <w:sz w:val="44"/>
          <w:szCs w:val="44"/>
        </w:rPr>
      </w:pPr>
      <w:r>
        <w:rPr>
          <w:rFonts w:eastAsia="黑体" w:cs="宋体" w:ascii="黑体" w:hAnsi="黑体"/>
          <w:b/>
          <w:spacing w:val="-3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 xml:space="preserve">1  </w:t>
      </w:r>
      <w:r>
        <w:rPr>
          <w:rFonts w:ascii="黑体" w:hAnsi="黑体" w:eastAsia="黑体"/>
          <w:sz w:val="32"/>
          <w:szCs w:val="32"/>
        </w:rPr>
        <w:t>毕业论文选题审批表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学院：</w:t>
      </w:r>
      <w:r>
        <w:rPr>
          <w:rFonts w:cs="宋体" w:eastAsia="Calibri"/>
          <w:b/>
          <w:bCs/>
          <w:kern w:val="0"/>
          <w:sz w:val="24"/>
        </w:rPr>
        <w:t xml:space="preserve">         </w:t>
      </w:r>
      <w:r>
        <w:rPr>
          <w:rFonts w:cs="宋体"/>
          <w:b/>
          <w:bCs/>
          <w:kern w:val="0"/>
          <w:sz w:val="24"/>
        </w:rPr>
        <w:t>专业：</w:t>
      </w:r>
      <w:r>
        <w:rPr>
          <w:rFonts w:cs="宋体" w:eastAsia="Calibri"/>
          <w:b/>
          <w:bCs/>
          <w:kern w:val="0"/>
          <w:sz w:val="24"/>
        </w:rPr>
        <w:t xml:space="preserve">              </w:t>
      </w:r>
      <w:r>
        <w:rPr>
          <w:rFonts w:cs="宋体"/>
          <w:b/>
          <w:bCs/>
          <w:kern w:val="0"/>
          <w:sz w:val="24"/>
        </w:rPr>
        <w:t>申报教师姓名：</w:t>
      </w:r>
      <w:r>
        <w:rPr>
          <w:rFonts w:cs="宋体" w:eastAsia="Calibri"/>
          <w:b/>
          <w:bCs/>
          <w:kern w:val="0"/>
          <w:sz w:val="24"/>
        </w:rPr>
        <w:t xml:space="preserve">         </w:t>
      </w:r>
      <w:r>
        <w:rPr>
          <w:rFonts w:cs="宋体"/>
          <w:b/>
          <w:bCs/>
          <w:kern w:val="0"/>
          <w:sz w:val="24"/>
        </w:rPr>
        <w:t>专业技术职务：</w:t>
      </w:r>
      <w:r>
        <w:rPr>
          <w:rFonts w:cs="宋体" w:eastAsia="Calibri"/>
          <w:b/>
          <w:bCs/>
          <w:kern w:val="0"/>
          <w:sz w:val="24"/>
        </w:rPr>
        <w:t xml:space="preserve">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870"/>
        <w:gridCol w:w="1215"/>
        <w:gridCol w:w="1335"/>
        <w:gridCol w:w="1080"/>
        <w:gridCol w:w="1440"/>
      </w:tblGrid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申报题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课题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研究的目的、内容和意义、预计难易程度和预计工作量大小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27000</wp:posOffset>
                      </wp:positionV>
                      <wp:extent cx="4095115" cy="3003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300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实践中完成（请注明实验、实习、工程实践、学科竞赛、社会调查等）；基础理论研究，文献综述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教师科研（教研）课题；企、事业单位委托课题；自拟课题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包括研究的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完成论文的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完成本论文必须具备的基本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如仪器设备、工具、场地、文献资料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该表作为本科学生毕业设计（创作）课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未被采用的选题表各学院保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45pt;height:236.5pt;mso-wrap-distance-left:9.05pt;mso-wrap-distance-right:9.05pt;mso-wrap-distance-top:0pt;mso-wrap-distance-bottom:0pt;margin-top:10pt;mso-position-vertical-relative:text;margin-left:1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性质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实践中完成（请注明实验、实习、工程实践、学科竞赛、社会调查等）；基础理论研究，文献综述；其它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来源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教师科研（教研）课题；企、事业单位委托课题；自拟课题；其它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简介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包括研究的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完成论文的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完成本论文必须具备的基本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如仪器设备、工具、场地、文献资料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该表作为本科学生毕业设计（创作）课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未被采用的选题表各学院保存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完成论文的条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72085</wp:posOffset>
                      </wp:positionV>
                      <wp:extent cx="1560195" cy="321310"/>
                      <wp:effectExtent l="12700" t="45720" r="1123950" b="1250315"/>
                      <wp:wrapNone/>
                      <wp:docPr id="4" name="自选图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80000">
                                <a:off x="0" y="0"/>
                                <a:ext cx="1560240" cy="321480"/>
                              </a:xfrm>
                              <a:prstGeom prst="wedgeRectCallout">
                                <a:avLst>
                                  <a:gd name="adj1" fmla="val -126342"/>
                                  <a:gd name="adj2" fmla="val -405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11月7日</w:t>
                                  </w:r>
                                </w:p>
                              </w:txbxContent>
                            </wps:txbx>
                            <wps:bodyPr anchor="t" rot="1062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101" fillcolor="white" stroked="t" o:allowincell="t" style="position:absolute;margin-left:138.8pt;margin-top:13.5pt;width:122.8pt;height:25.25pt;mso-wrap-style:square;v-text-anchor:top;rotation:183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11月7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任（签名）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588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8260</wp:posOffset>
                      </wp:positionV>
                      <wp:extent cx="1560195" cy="321310"/>
                      <wp:effectExtent l="12700" t="45720" r="1123950" b="1250315"/>
                      <wp:wrapNone/>
                      <wp:docPr id="5" name="自选图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80000">
                                <a:off x="0" y="0"/>
                                <a:ext cx="1560240" cy="321480"/>
                              </a:xfrm>
                              <a:prstGeom prst="wedgeRectCallout">
                                <a:avLst>
                                  <a:gd name="adj1" fmla="val -126342"/>
                                  <a:gd name="adj2" fmla="val -405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11月10日</w:t>
                                  </w:r>
                                </w:p>
                              </w:txbxContent>
                            </wps:txbx>
                            <wps:bodyPr anchor="t" rot="1062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" fillcolor="white" stroked="t" o:allowincell="t" style="position:absolute;margin-left:109.95pt;margin-top:3.75pt;width:122.8pt;height:25.25pt;mso-wrap-style:square;v-text-anchor:top;rotation:183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11月10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负责人（签名）：</w:t>
            </w:r>
            <w:r>
              <w:rPr>
                <w:rFonts w:cs="Calibri" w:eastAsia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盖章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185</wp:posOffset>
                      </wp:positionV>
                      <wp:extent cx="1600200" cy="292735"/>
                      <wp:effectExtent l="5080" t="930910" r="5715" b="5080"/>
                      <wp:wrapNone/>
                      <wp:docPr id="6" name="自选图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92680"/>
                              </a:xfrm>
                              <a:prstGeom prst="wedgeRectCallout">
                                <a:avLst>
                                  <a:gd name="adj1" fmla="val 14486"/>
                                  <a:gd name="adj2" fmla="val -359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11月5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8" fillcolor="white" stroked="t" o:allowincell="t" style="position:absolute;margin-left:0.45pt;margin-top:6.55pt;width:125.95pt;height:2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11月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教务处盖章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sz w:val="32"/>
          <w:szCs w:val="32"/>
        </w:rPr>
        <w:t>黄山学院本科毕业论文任务书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19"/>
        <w:gridCol w:w="1320"/>
        <w:gridCol w:w="2944"/>
      </w:tblGrid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题  目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1061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课题的内容和任务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88925</wp:posOffset>
                      </wp:positionV>
                      <wp:extent cx="3333750" cy="15798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．任务书由指导教师填写、院部领导审核，学生、指导老师、院部领导均应签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．此任务书要求在毕业论文工作开始前下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5pt;height:124.4pt;mso-wrap-distance-left:9.05pt;mso-wrap-distance-right:9.05pt;mso-wrap-distance-top:0pt;mso-wrap-distance-bottom:0pt;margin-top:22.75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．任务书由指导教师填写、院部领导审核，学生、指导老师、院部领导均应签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．此任务书要求在毕业论文工作开始前下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进度安排（</w:t>
            </w:r>
            <w:r>
              <w:rPr>
                <w:rFonts w:ascii="宋体" w:hAnsi="宋体" w:cs="宋体"/>
                <w:sz w:val="24"/>
              </w:rPr>
              <w:t>起止时间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～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指导老师遴选、教师拟定论文题目与方向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学生选题；查阅资料和调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论文提纲确定及修改；开题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11-</w:t>
            </w:r>
            <w:r>
              <w:rPr>
                <w:color w:val="000000"/>
                <w:lang w:val="en-US" w:eastAsia="zh-CN"/>
              </w:rPr>
              <w:t>2023.01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论文初稿的撰写完成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.01-03          </w:t>
            </w:r>
            <w:r>
              <w:rPr>
                <w:color w:val="000000"/>
              </w:rPr>
              <w:t>论文初稿修改及完善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.04             </w:t>
            </w:r>
            <w:r>
              <w:rPr>
                <w:color w:val="000000"/>
              </w:rPr>
              <w:t>论文中期检查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完成论文二稿及修改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论文定稿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论文答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三、主要参考资料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院部领导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1247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论文开题报告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7"/>
        <w:gridCol w:w="900"/>
        <w:gridCol w:w="1440"/>
        <w:gridCol w:w="331"/>
        <w:gridCol w:w="1109"/>
        <w:gridCol w:w="256"/>
        <w:gridCol w:w="1004"/>
        <w:gridCol w:w="1113"/>
        <w:gridCol w:w="955"/>
      </w:tblGrid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性质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中完成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础理论研究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献  综述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工程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社会调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一、选题依据和目标</w:t>
            </w:r>
            <w:r>
              <w:rPr>
                <w:rFonts w:ascii="宋体" w:hAnsi="宋体" w:cs="宋体"/>
                <w:b/>
                <w:szCs w:val="21"/>
              </w:rPr>
              <w:t>（该研究的目的、意义、国内外研究现状及发展趋势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ind w:right="41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实验、实习、工程实践、社会调查等）；基础理论研究；文献综述；其它。</w:t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二、课题关键问题及难点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三、研究方案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 xml:space="preserve">1. </w:t>
            </w:r>
            <w:r>
              <w:rPr>
                <w:rFonts w:ascii="黑体" w:hAnsi="黑体" w:eastAsia="黑体"/>
                <w:b/>
                <w:szCs w:val="21"/>
              </w:rPr>
              <w:t>拟采取的研究方法或试验方法及主要技术路线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 xml:space="preserve">2. </w:t>
            </w:r>
            <w:r>
              <w:rPr>
                <w:rFonts w:ascii="黑体" w:hAnsi="黑体" w:cs="宋体" w:eastAsia="黑体"/>
                <w:b/>
                <w:szCs w:val="21"/>
              </w:rPr>
              <w:t>研究进度安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指导老师遴选、教师拟定论文题目与方向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学生选题；查阅资料和调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论文提纲确定及修改；开题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11-</w:t>
            </w:r>
            <w:r>
              <w:rPr>
                <w:color w:val="000000"/>
                <w:lang w:val="en-US" w:eastAsia="zh-CN"/>
              </w:rPr>
              <w:t>2022.01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论文初稿的撰写完成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.01-03          </w:t>
            </w:r>
            <w:r>
              <w:rPr>
                <w:color w:val="000000"/>
              </w:rPr>
              <w:t>论文初稿修改及完善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.04             </w:t>
            </w:r>
            <w:r>
              <w:rPr>
                <w:color w:val="000000"/>
              </w:rPr>
              <w:t>论文中期检查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完成论文二稿及修改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论文定稿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论文答辩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参考文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12395</wp:posOffset>
                      </wp:positionV>
                      <wp:extent cx="1708785" cy="638810"/>
                      <wp:effectExtent l="5715" t="5080" r="421640" b="1438275"/>
                      <wp:wrapNone/>
                      <wp:docPr id="9" name="自选图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08920" cy="638640"/>
                              </a:xfrm>
                              <a:prstGeom prst="wedgeRectCallout">
                                <a:avLst>
                                  <a:gd name="adj1" fmla="val -74430"/>
                                  <a:gd name="adj2" fmla="val -274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2年11月15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9" fillcolor="white" stroked="t" o:allowincell="t" style="position:absolute;margin-left:165.7pt;margin-top:8.85pt;width:134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2年11月15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28600</wp:posOffset>
                      </wp:positionV>
                      <wp:extent cx="1951355" cy="638810"/>
                      <wp:effectExtent l="5715" t="5080" r="480695" b="1438910"/>
                      <wp:wrapNone/>
                      <wp:docPr id="10" name="自选图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51200" cy="638640"/>
                              </a:xfrm>
                              <a:prstGeom prst="wedgeRectCallout">
                                <a:avLst>
                                  <a:gd name="adj1" fmla="val -74430"/>
                                  <a:gd name="adj2" fmla="val -274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上面的日期推迟一两天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0" fillcolor="white" stroked="t" o:allowincell="t" style="position:absolute;margin-left:116.95pt;margin-top:18pt;width:153.6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上面的日期推迟一两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、指导教师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、院部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247" w:top="1303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论文中期检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1"/>
        <w:gridCol w:w="1545"/>
        <w:gridCol w:w="2801"/>
      </w:tblGrid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学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        目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划完成时间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1411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56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、现阶段任务落实情况和成效</w:t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86690</wp:posOffset>
                      </wp:positionV>
                      <wp:extent cx="1951355" cy="638810"/>
                      <wp:effectExtent l="434340" t="791210" r="5080" b="5080"/>
                      <wp:wrapNone/>
                      <wp:docPr id="12" name="自选图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51200" cy="638640"/>
                              </a:xfrm>
                              <a:prstGeom prst="wedgeRectCallout">
                                <a:avLst>
                                  <a:gd name="adj1" fmla="val 72032"/>
                                  <a:gd name="adj2" fmla="val 172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3年4月8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0" fillcolor="white" stroked="t" o:allowincell="t" style="position:absolute;margin-left:182pt;margin-top:14.7pt;width:153.6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3年4月8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6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、后续工作计划、目标和途径</w:t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44145</wp:posOffset>
                      </wp:positionV>
                      <wp:extent cx="1708785" cy="638810"/>
                      <wp:effectExtent l="5715" t="5080" r="421640" b="1438275"/>
                      <wp:wrapNone/>
                      <wp:docPr id="13" name="自选图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08920" cy="638640"/>
                              </a:xfrm>
                              <a:prstGeom prst="wedgeRectCallout">
                                <a:avLst>
                                  <a:gd name="adj1" fmla="val -74430"/>
                                  <a:gd name="adj2" fmla="val -274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3年4月10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1" fillcolor="white" stroked="t" o:allowincell="t" style="position:absolute;margin-left:171.6pt;margin-top:11.35pt;width:134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3年4月10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、指导教师意见</w:t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before="120" w:after="120"/>
              <w:ind w:left="306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导教师签名：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论文指导教师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288"/>
        <w:gridCol w:w="780"/>
        <w:gridCol w:w="3105"/>
        <w:gridCol w:w="1785"/>
        <w:gridCol w:w="1230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百分制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-78740</wp:posOffset>
                      </wp:positionV>
                      <wp:extent cx="1708785" cy="638810"/>
                      <wp:effectExtent l="5715" t="5080" r="421640" b="1438275"/>
                      <wp:wrapNone/>
                      <wp:docPr id="14" name="自选图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08920" cy="638640"/>
                              </a:xfrm>
                              <a:prstGeom prst="wedgeRectCallout">
                                <a:avLst>
                                  <a:gd name="adj1" fmla="val -74430"/>
                                  <a:gd name="adj2" fmla="val -274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3年5月9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2" fillcolor="white" stroked="t" o:allowincell="t" style="position:absolute;margin-left:146.85pt;margin-top:-6.25pt;width:134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3年5月9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论文评阅人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633"/>
        <w:gridCol w:w="900"/>
        <w:gridCol w:w="2130"/>
        <w:gridCol w:w="2280"/>
        <w:gridCol w:w="1245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成绩（百分制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5080</wp:posOffset>
                      </wp:positionV>
                      <wp:extent cx="1867535" cy="638810"/>
                      <wp:effectExtent l="5715" t="5080" r="71755" b="1680210"/>
                      <wp:wrapNone/>
                      <wp:docPr id="15" name="自选图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67680" cy="638640"/>
                              </a:xfrm>
                              <a:prstGeom prst="wedgeRectCallout">
                                <a:avLst>
                                  <a:gd name="adj1" fmla="val -53597"/>
                                  <a:gd name="adj2" fmla="val -312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3年5月10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3" fillcolor="white" stroked="t" o:allowincell="t" style="position:absolute;margin-left:126.9pt;margin-top:0.4pt;width:147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3年5月10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eastAsia="黑体" w:cs="宋体" w:ascii="黑体" w:hAnsi="黑体"/>
          <w:b/>
          <w:spacing w:val="-1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黄山学院本科毕业论文答辩资格审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12"/>
        <w:gridCol w:w="9"/>
        <w:gridCol w:w="1155"/>
        <w:gridCol w:w="3400"/>
      </w:tblGrid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范检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完成情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、外文摘要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文献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以上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师意见</w:t>
            </w:r>
            <w:r>
              <w:rPr>
                <w:rFonts w:ascii="宋体" w:hAnsi="宋体" w:cs="宋体"/>
                <w:sz w:val="28"/>
                <w:szCs w:val="28"/>
              </w:rPr>
              <w:t>（说明论文及相关材料完成情况，是否可进行答辩）：</w:t>
            </w:r>
          </w:p>
          <w:p>
            <w:pPr>
              <w:pStyle w:val="Style15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6350</wp:posOffset>
                      </wp:positionV>
                      <wp:extent cx="3552190" cy="12026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1" w:firstLine="480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24"/>
                                    </w:rPr>
                                    <w:t>规范检查栏目按学生的实际完成情况在相应的空格填写完成与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Calibri" w:cs="Calibri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0.5pt;mso-position-vertical-relative:text;margin-left: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481" w:firstLine="480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24"/>
                              </w:rPr>
                              <w:t>规范检查栏目按学生的实际完成情况在相应的空格填写完成与否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Calibri" w:cs="Calibri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1605</wp:posOffset>
                      </wp:positionV>
                      <wp:extent cx="1867535" cy="638810"/>
                      <wp:effectExtent l="5715" t="5080" r="1191260" b="866140"/>
                      <wp:wrapNone/>
                      <wp:docPr id="17" name="自选图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67680" cy="638640"/>
                              </a:xfrm>
                              <a:prstGeom prst="wedgeRectCallout">
                                <a:avLst>
                                  <a:gd name="adj1" fmla="val -113648"/>
                                  <a:gd name="adj2" fmla="val -184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3年5月12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4" fillcolor="white" stroked="t" o:allowincell="t" style="position:absolute;margin-left:90.1pt;margin-top:11.15pt;width:147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3年5月12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49225</wp:posOffset>
                      </wp:positionV>
                      <wp:extent cx="1867535" cy="638810"/>
                      <wp:effectExtent l="5715" t="5080" r="1191260" b="866140"/>
                      <wp:wrapNone/>
                      <wp:docPr id="18" name="自选图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67680" cy="638640"/>
                              </a:xfrm>
                              <a:prstGeom prst="wedgeRectCallout">
                                <a:avLst>
                                  <a:gd name="adj1" fmla="val -113648"/>
                                  <a:gd name="adj2" fmla="val -184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3年5月13日左右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5" fillcolor="white" stroked="t" o:allowincell="t" style="position:absolute;margin-left:82.9pt;margin-top:11.75pt;width:147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3年5月13日左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307" w:firstLine="44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Style15"/>
              <w:spacing w:before="120" w:after="120"/>
              <w:ind w:left="306" w:hanging="0"/>
              <w:jc w:val="right"/>
              <w:rPr>
                <w:sz w:val="28"/>
              </w:rPr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院部毕业论文领导小组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4"/>
              </w:rPr>
              <w:t>组长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论文答辩记录</w:t>
      </w:r>
    </w:p>
    <w:tbl>
      <w:tblPr>
        <w:tblW w:w="93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1"/>
        <w:gridCol w:w="720"/>
        <w:gridCol w:w="401"/>
        <w:gridCol w:w="1421"/>
        <w:gridCol w:w="758"/>
        <w:gridCol w:w="1350"/>
        <w:gridCol w:w="1424"/>
      </w:tblGrid>
      <w:tr>
        <w:trPr>
          <w:trHeight w:val="6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组成员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秘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时     分 ～     时     分</w:t>
            </w:r>
          </w:p>
        </w:tc>
      </w:tr>
      <w:tr>
        <w:trPr>
          <w:trHeight w:val="955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述、提问及回答情况记录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1120</wp:posOffset>
                      </wp:positionV>
                      <wp:extent cx="3958590" cy="9271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68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73pt;mso-wrap-distance-left:9.05pt;mso-wrap-distance-right:9.05pt;mso-wrap-distance-top:0pt;mso-wrap-distance-bottom:0pt;margin-top:5.6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68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31115</wp:posOffset>
                      </wp:positionV>
                      <wp:extent cx="2026285" cy="638810"/>
                      <wp:effectExtent l="5715" t="5080" r="993775" b="1151255"/>
                      <wp:wrapNone/>
                      <wp:docPr id="20" name="自选图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26440" cy="638640"/>
                              </a:xfrm>
                              <a:prstGeom prst="wedgeRectCallout">
                                <a:avLst>
                                  <a:gd name="adj1" fmla="val -98888"/>
                                  <a:gd name="adj2" fmla="val -229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3年5月14日或15日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6" fillcolor="white" stroked="t" o:allowincell="t" style="position:absolute;margin-left:127.05pt;margin-top:2.45pt;width:159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3年5月14日或1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答辩秘书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论文、毕业设计（创作）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答辩小组评语及综合成绩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3"/>
        <w:gridCol w:w="915"/>
        <w:gridCol w:w="2235"/>
        <w:gridCol w:w="1902"/>
        <w:gridCol w:w="1412"/>
      </w:tblGrid>
      <w:tr>
        <w:trPr>
          <w:trHeight w:val="7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成绩（百分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    辩     小     组      评      语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6515</wp:posOffset>
                      </wp:positionV>
                      <wp:extent cx="2026285" cy="638810"/>
                      <wp:effectExtent l="5715" t="5080" r="993775" b="1151255"/>
                      <wp:wrapNone/>
                      <wp:docPr id="21" name="自选图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26440" cy="638640"/>
                              </a:xfrm>
                              <a:prstGeom prst="wedgeRectCallout">
                                <a:avLst>
                                  <a:gd name="adj1" fmla="val -98888"/>
                                  <a:gd name="adj2" fmla="val -229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3年5月14日或15日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7" fillcolor="white" stroked="t" o:allowincell="t" style="position:absolute;margin-left:59.65pt;margin-top:4.45pt;width:159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3年5月14日或1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（签名）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20" w:before="120" w:after="120"/>
              <w:ind w:firstLine="4588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0975</wp:posOffset>
                      </wp:positionV>
                      <wp:extent cx="2026285" cy="638810"/>
                      <wp:effectExtent l="5715" t="5080" r="993775" b="1151255"/>
                      <wp:wrapNone/>
                      <wp:docPr id="22" name="自选图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26440" cy="638640"/>
                              </a:xfrm>
                              <a:prstGeom prst="wedgeRectCallout">
                                <a:avLst>
                                  <a:gd name="adj1" fmla="val -98888"/>
                                  <a:gd name="adj2" fmla="val -229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3年5月14日或15日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8" fillcolor="white" stroked="t" o:allowincell="t" style="position:absolute;margin-left:51.3pt;margin-top:14.25pt;width:159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3年5月14日或15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成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绩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答辩得分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×0.3=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给分：           分</w:t>
            </w:r>
            <w:r>
              <w:rPr>
                <w:rFonts w:cs="宋体" w:ascii="宋体" w:hAnsi="宋体"/>
                <w:sz w:val="24"/>
              </w:rPr>
              <w:t>×0.2=</w:t>
            </w:r>
          </w:p>
          <w:p>
            <w:pPr>
              <w:pStyle w:val="Normal"/>
              <w:spacing w:lineRule="exact" w:line="440"/>
              <w:ind w:right="-687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给分：         分</w:t>
            </w:r>
            <w:r>
              <w:rPr>
                <w:rFonts w:cs="宋体" w:ascii="宋体" w:hAnsi="宋体"/>
                <w:sz w:val="24"/>
              </w:rPr>
              <w:t>×0.5=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总分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综合成绩（等级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left="3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组长（签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二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答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-605155</wp:posOffset>
                      </wp:positionV>
                      <wp:extent cx="2026285" cy="638810"/>
                      <wp:effectExtent l="5715" t="5080" r="993775" b="1151255"/>
                      <wp:wrapNone/>
                      <wp:docPr id="23" name="自选图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26440" cy="638640"/>
                              </a:xfrm>
                              <a:prstGeom prst="wedgeRectCallout">
                                <a:avLst>
                                  <a:gd name="adj1" fmla="val -98888"/>
                                  <a:gd name="adj2" fmla="val -229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i w:val="false"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签名可以用电子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zCs w:val="24"/>
                                      <w:bCs/>
                                      <w:iCs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023年5月16日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9" fillcolor="white" stroked="t" o:allowincell="t" style="position:absolute;margin-left:67.95pt;margin-top:-47.7pt;width:159.5pt;height:50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 w:val="false"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签名可以用电子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bCs/>
                                <w:i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2023年5月16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答辩分委员会主席签名：</w:t>
            </w:r>
          </w:p>
          <w:p>
            <w:pPr>
              <w:pStyle w:val="Normal"/>
              <w:spacing w:lineRule="exact" w:line="2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综合成绩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= </w:t>
      </w:r>
      <w:r>
        <w:rPr>
          <w:b/>
          <w:sz w:val="18"/>
          <w:szCs w:val="18"/>
        </w:rPr>
        <w:t>指导老师成绩</w:t>
      </w:r>
      <w:r>
        <w:rPr>
          <w:b/>
          <w:sz w:val="18"/>
          <w:szCs w:val="18"/>
        </w:rPr>
        <w:t>×50% + (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......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×</w:t>
      </w:r>
      <w:r>
        <w:rPr>
          <w:b/>
          <w:sz w:val="18"/>
          <w:szCs w:val="18"/>
        </w:rPr>
        <w:t xml:space="preserve">1/n×20%  + </w:t>
      </w:r>
      <w:r>
        <w:rPr>
          <w:b/>
          <w:sz w:val="18"/>
          <w:szCs w:val="18"/>
        </w:rPr>
        <w:t>答辩小组成绩</w:t>
      </w:r>
      <w:r>
        <w:rPr>
          <w:b/>
          <w:sz w:val="18"/>
          <w:szCs w:val="18"/>
        </w:rPr>
        <w:t>×30%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综合成绩分数换算成“</w:t>
      </w:r>
      <w:r>
        <w:rPr>
          <w:rFonts w:ascii="宋体" w:hAnsi="宋体" w:cs="宋体"/>
          <w:sz w:val="18"/>
          <w:szCs w:val="18"/>
        </w:rPr>
        <w:t>优秀、良好、中等、及格、不及格”五级制（优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良好：</w:t>
      </w:r>
      <w:r>
        <w:rPr>
          <w:sz w:val="18"/>
          <w:szCs w:val="18"/>
        </w:rPr>
        <w:t>9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；中等：</w:t>
      </w:r>
      <w:r>
        <w:rPr>
          <w:sz w:val="18"/>
          <w:szCs w:val="18"/>
        </w:rPr>
        <w:t>8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；及格：</w:t>
      </w:r>
      <w:r>
        <w:rPr>
          <w:sz w:val="18"/>
          <w:szCs w:val="18"/>
        </w:rPr>
        <w:t>7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；不及格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X&lt;60</w:t>
      </w:r>
      <w:r>
        <w:rPr>
          <w:rFonts w:ascii="宋体" w:hAnsi="宋体" w:cs="宋体"/>
          <w:sz w:val="18"/>
          <w:szCs w:val="18"/>
        </w:rPr>
        <w:t>），按等级来填写。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论文指导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40"/>
        <w:gridCol w:w="1320"/>
        <w:gridCol w:w="2756"/>
      </w:tblGrid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学生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36195</wp:posOffset>
                      </wp:positionV>
                      <wp:extent cx="3958590" cy="131318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31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sz w:val="28"/>
                                      <w:szCs w:val="28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" w:hanging="110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．指导记录不少于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次，日期合理，内容详细具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1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．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1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．指导方式可以是面授、网络、电话、书信等方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103.4pt;mso-wrap-distance-left:9.05pt;mso-wrap-distance-right:9.05pt;mso-wrap-distance-top:0pt;mso-wrap-distance-bottom:0pt;margin-top:2.85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z w:val="28"/>
                                <w:szCs w:val="28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522" w:hanging="11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．指导记录不少于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次，日期合理，内容详细具体。</w:t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．页面空间不足可自行复制添加。</w:t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．指导方式可以是面授、网络、电话、书信等方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 </w:t>
            </w:r>
          </w:p>
        </w:tc>
      </w:tr>
      <w:tr>
        <w:trPr>
          <w:trHeight w:val="296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2129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3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5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5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/>
          <w:bCs/>
          <w:kern w:val="2"/>
          <w:sz w:val="32"/>
          <w:szCs w:val="32"/>
          <w:lang w:val="en-US" w:eastAsia="zh-CN" w:bidi="ar-SA"/>
        </w:rPr>
        <w:t>毕业论文检测报告</w:t>
      </w:r>
    </w:p>
    <w:p>
      <w:pPr>
        <w:pStyle w:val="Normal"/>
        <w:spacing w:lineRule="exact" w:line="240"/>
        <w:rPr>
          <w:rFonts w:ascii="宋体" w:hAnsi="宋体" w:eastAsia="黑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黑体" w:cs="宋体" w:ascii="宋体" w:hAnsi="宋体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5:00Z</dcterms:created>
  <dc:creator>Lenovo User</dc:creator>
  <dc:description/>
  <dc:language>en-US</dc:language>
  <cp:lastModifiedBy>姚李忠</cp:lastModifiedBy>
  <cp:lastPrinted>2008-12-14T14:04:00Z</cp:lastPrinted>
  <dcterms:modified xsi:type="dcterms:W3CDTF">2022-11-09T01:13:36Z</dcterms:modified>
  <cp:revision>3</cp:revision>
  <dc:subject/>
  <dc:title>黄山学院本科毕业论文(设计)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FFBD247ED47C89941045018D12FAE</vt:lpwstr>
  </property>
  <property fmtid="{D5CDD505-2E9C-101B-9397-08002B2CF9AE}" pid="3" name="KSOProductBuildVer">
    <vt:lpwstr>2052-11.8.2.895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